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zh-TW" w:eastAsia="zh-TW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第一届“匹克杯”中国蟳埔女服饰大学生创意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作 品 原 创 承 诺 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．本人已认真阅读大赛征稿启事，并熟知有关参赛要求及作品要求，自愿接受并遵守“丝蕴泉州，服创未来” 第一届“匹克杯”中国蟳埔女服饰大学生创意设计大赛全部规则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．本人承诺所填写报名内容及提供的资料真实有效，如不真实，组委会有权取消本人比赛资格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．本人同意将参赛作品（包括效果图、成品、报名表及其他相关资料）和个人资料刊登在主办单位、承办单位及冠名单位用于宣传的刊物、网站或其他形式的出版物上，任何形式使用有关的图片、影像及商业行为，均无须再支付任何版权费用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．本人投送给组委会的作品为参赛者的原创作品，本作品未向任何其他赛事或单位投送。如本作品设计抄袭、借用或一稿多投等侵权行为，均由作者本人承担一切后果，与第一届“匹克杯”中国蟳埔女服饰大学生创意设计大赛组委会无关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此承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!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承诺人签字 ：                   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widowControl w:val="false"/>
        <w:spacing w:lineRule="exact" w:line="560"/>
        <w:ind w:firstLine="57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293" w:right="168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360"/>
      <w:jc w:val="center"/>
    </w:pPr>
    <w:rPr>
      <w:rFonts w:ascii="黑体" w:hAnsi="黑体" w:eastAsia="黑体" w:cs="宋体"/>
      <w:b/>
      <w:bCs/>
      <w:color w:val="000000"/>
      <w:kern w:val="2"/>
      <w:sz w:val="40"/>
      <w:szCs w:val="40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before="100" w:after="140"/>
      <w:ind w:firstLine="420"/>
    </w:pPr>
    <w:rPr>
      <w:rFonts w:eastAsia="楷体_GB2312;楷体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5:00Z</dcterms:created>
  <dc:creator>huangcanyi</dc:creator>
  <dc:description/>
  <dc:language>en-US</dc:language>
  <cp:lastModifiedBy>汪泳</cp:lastModifiedBy>
  <dcterms:modified xsi:type="dcterms:W3CDTF">2024-03-07T05:3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3B01BCC784BEC8C07DE86BA7E1B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