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>“</w:t>
      </w: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福建纺织服装工匠”推荐审批表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103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800"/>
        <w:ind w:firstLine="1506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姓    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464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填报时间：    年　　月  　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福建纺织服装工匠”候选人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"/>
        <w:gridCol w:w="1200"/>
        <w:gridCol w:w="780"/>
        <w:gridCol w:w="1185"/>
        <w:gridCol w:w="1395"/>
        <w:gridCol w:w="1125"/>
        <w:gridCol w:w="1696"/>
      </w:tblGrid>
      <w:tr>
        <w:trPr>
          <w:trHeight w:val="7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寸照片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地址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 人 简 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9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明创造技术成果或行业公认的绝技绝招绝活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9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时何地受过何种奖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bCs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简 要 事 迹</w:t>
            </w:r>
          </w:p>
        </w:tc>
      </w:tr>
      <w:tr>
        <w:trPr>
          <w:trHeight w:val="12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以内简要事迹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bCs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b/>
          <w:bCs/>
          <w:sz w:val="13"/>
          <w:szCs w:val="13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24"/>
      </w:tblGrid>
      <w:tr>
        <w:trPr>
          <w:trHeight w:val="44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44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区市或县（区）行业协会（商会），工会组织等推荐单位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4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省纺织服装工匠评选领导小组审批意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公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3:00Z</dcterms:created>
  <dc:creator>盗香1380531551</dc:creator>
  <dc:description/>
  <dc:language>en-US</dc:language>
  <cp:lastModifiedBy>路边货</cp:lastModifiedBy>
  <cp:lastPrinted>2018-08-06T16:58:00Z</cp:lastPrinted>
  <dcterms:modified xsi:type="dcterms:W3CDTF">2018-08-23T06:52:43Z</dcterms:modified>
  <cp:revision>3</cp:revision>
  <dc:subject/>
  <dc:title>Jun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