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0"/>
        </w:rPr>
        <w:t>福建纺织服装工匠”推荐活动领导小组成员名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组  长：王启明   福建省纺织行业协会会长</w:t>
      </w:r>
    </w:p>
    <w:p>
      <w:pPr>
        <w:pStyle w:val="Normal"/>
        <w:spacing w:lineRule="exact" w:line="680"/>
        <w:ind w:firstLine="1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刘冰新   福建省财贸轻纺烟草医药工会工主任      </w:t>
      </w:r>
    </w:p>
    <w:p>
      <w:pPr>
        <w:pStyle w:val="Normal"/>
        <w:spacing w:lineRule="exact" w:line="680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陈加芽   福建省服装服饰行业协会会长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副组长：上官步升 福建省财贸轻纺烟草医药工会工委副主任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管秀华   福建省纺织行业协会秘书长、福建省服装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服饰行业协会常务副会长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成  员：薛克平   福建省财贸轻纺烟草医药工会工委副主任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黄志红   福建省服装服饰行业协会秘书长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郭晓霞   福建省财贸轻纺烟草医药工会工委副调研员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剑超   福建省纺织行业协会副秘书长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  嘉   福建省职工科技教育中心副主任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33:00Z</dcterms:created>
  <dc:creator>盗香1380531551</dc:creator>
  <dc:description/>
  <dc:language>en-US</dc:language>
  <cp:lastModifiedBy>路边货</cp:lastModifiedBy>
  <cp:lastPrinted>2018-08-06T16:58:00Z</cp:lastPrinted>
  <dcterms:modified xsi:type="dcterms:W3CDTF">2018-08-23T06:51:54Z</dcterms:modified>
  <cp:revision>3</cp:revision>
  <dc:subject/>
  <dc:title>Jun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