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FFFFFF" w:val="clear"/>
        </w:rPr>
        <w:t>十二五”各地区氮氧化物排放总量控制计划</w:t>
      </w:r>
    </w:p>
    <w:p>
      <w:pPr>
        <w:pStyle w:val="Normal"/>
        <w:widowControl/>
        <w:shd w:fill="FFFFFF" w:val="clear"/>
        <w:spacing w:lineRule="exact" w:line="440"/>
        <w:rPr/>
      </w:pPr>
      <w:r>
        <w:rPr/>
        <w:t>单位：万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80"/>
        <w:gridCol w:w="1980"/>
        <w:gridCol w:w="2356"/>
      </w:tblGrid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地区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排放量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控制量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北京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9.8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7.4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3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天津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4.0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8.8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5.2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河北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71.3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47.5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9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山西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24.1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6.9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9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内蒙古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31.4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23.8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5.8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辽宁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2.0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8.0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7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吉林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8.2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4.2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6.9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黑龙江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5.3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3.0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3.1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上海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4.3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6.5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7.5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江苏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47.2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21.4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7.5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浙江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5.3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9.9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8.0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安徽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0.9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2.0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8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福建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4.8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0.9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6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江西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8.2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4.2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6.9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山东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74.0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46.0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6.1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河南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59.0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35.6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4.7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湖北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3.1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8.6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7.2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湖南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0.4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5.0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0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东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32.3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9.9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6.9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西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5.1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1.1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8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海南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0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.8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2.3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重庆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8.2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5.6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6.9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四川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2.0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7.7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6.9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贵州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9.3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4.5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8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云南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2.0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9.0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5.8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西藏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8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8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陕西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6.6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9.0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9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甘肃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2.0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0.7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3.1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青海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1.6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3.4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5.3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宁夏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1.8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9.8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4.9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新疆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8.8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8.8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新疆生产建设兵团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8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.8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273.6</w:t>
            </w:r>
          </w:p>
        </w:tc>
        <w:tc>
          <w:tcPr>
            <w:tcW w:w="1980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21.6</w:t>
            </w:r>
          </w:p>
        </w:tc>
        <w:tc>
          <w:tcPr>
            <w:tcW w:w="2356" w:type="dxa"/>
            <w:tcBorders>
              <w:top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1.1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备注：全国氮氧化物排放量削减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0%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的总量控制目标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2046.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万吨，实际分配给各地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2021.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万吨，国家预留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24.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万吨，用于氮氧化物排污权有偿分配和交易试点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2:00Z</dcterms:created>
  <dc:creator>POPO</dc:creator>
  <dc:description/>
  <cp:keywords/>
  <dc:language>en-US</dc:language>
  <cp:lastModifiedBy>POPO</cp:lastModifiedBy>
  <dcterms:modified xsi:type="dcterms:W3CDTF">2011-12-16T03:12:00Z</dcterms:modified>
  <cp:revision>1</cp:revision>
  <dc:subject/>
  <dc:title>附件5：</dc:title>
</cp:coreProperties>
</file>