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十二五”各地区二氧化硫排放总量控制计划</w:t>
      </w:r>
    </w:p>
    <w:p>
      <w:pPr>
        <w:pStyle w:val="Normal"/>
        <w:widowControl/>
        <w:shd w:fill="FFFFFF" w:val="clear"/>
        <w:spacing w:lineRule="exact" w:line="440"/>
        <w:rPr/>
      </w:pPr>
      <w:r>
        <w:rPr/>
        <w:t>单位：万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2"/>
        <w:gridCol w:w="1687"/>
        <w:gridCol w:w="3729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地区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排放量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控制量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北京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.4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0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4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天津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3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1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4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3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5.5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2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西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3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7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1.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内蒙古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9.7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34.4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3.8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辽宁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7.2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4.7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0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吉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1.7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0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黑龙江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1.3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0.3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2.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上海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5.5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2.0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苏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8.6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2.5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4.8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浙江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8.4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9.3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3.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安徽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3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0.5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6.1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福建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9.3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6.5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江西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9.4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4.9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5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山东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88.1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60.1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4.9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河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44.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26.9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1.9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9.5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3.7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湖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1.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5.1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3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3.9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1.5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14.8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西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7.2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2.7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9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海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.1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4.2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4.9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重庆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0.9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56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1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四川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2.7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4.4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9.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贵州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16.2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06.2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6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云南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70.4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7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4.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西藏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4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.4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陕西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4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87.3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7.9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甘肃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2.2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3.4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青海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5.7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8.3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16.7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宁夏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8.3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6.9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3.6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3.1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63.1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新疆生产建设兵团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6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9.6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合计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267.8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2067.4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-8.8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备注：全国二氧化硫排放量削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8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的总量控制目标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2086.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，实际分配给各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2067.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，国家预留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  <w:shd w:fill="FFFFFF" w:val="clear"/>
        </w:rPr>
        <w:t>19.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  <w:shd w:fill="FFFFFF" w:val="clear"/>
        </w:rPr>
        <w:t>万吨，用于二氧化硫排污权有偿分配和交易试点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2:00Z</dcterms:created>
  <dc:creator>POPO</dc:creator>
  <dc:description/>
  <cp:keywords/>
  <dc:language>en-US</dc:language>
  <cp:lastModifiedBy>POPO</cp:lastModifiedBy>
  <dcterms:modified xsi:type="dcterms:W3CDTF">2011-12-16T03:12:00Z</dcterms:modified>
  <cp:revision>1</cp:revision>
  <dc:subject/>
  <dc:title>附件4：</dc:title>
</cp:coreProperties>
</file>