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十二五”各地区氨氮排放总量控制计划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1"/>
        </w:rPr>
        <w:t>　　　　　　　　　　　　　　　　　　　　　　　　　　　　　　　　</w:t>
      </w:r>
      <w:r>
        <w:rPr/>
        <w:t>单位：万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2"/>
        <w:gridCol w:w="1151"/>
        <w:gridCol w:w="1005"/>
        <w:gridCol w:w="1080"/>
        <w:gridCol w:w="1260"/>
        <w:gridCol w:w="1815"/>
      </w:tblGrid>
      <w:tr>
        <w:trPr/>
        <w:tc>
          <w:tcPr>
            <w:tcW w:w="1242" w:type="dxa"/>
            <w:vMerge w:val="restart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地区</w:t>
            </w:r>
          </w:p>
        </w:tc>
        <w:tc>
          <w:tcPr>
            <w:tcW w:w="2243" w:type="dxa"/>
            <w:gridSpan w:val="2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年</w:t>
            </w:r>
          </w:p>
        </w:tc>
        <w:tc>
          <w:tcPr>
            <w:tcW w:w="2085" w:type="dxa"/>
            <w:gridSpan w:val="2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年 比</w:t>
            </w:r>
          </w:p>
        </w:tc>
        <w:tc>
          <w:tcPr>
            <w:tcW w:w="1815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(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排放量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其中：工业和生活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控制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其中：工业和生活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增加或减少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其中：工业和生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北京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.20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.64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.9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.4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0.1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0.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天津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.79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.18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.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.9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0.5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0.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河北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1.61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.98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0.1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.1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2.7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2.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山西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.93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66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.2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0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2.2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2.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内蒙古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.45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19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9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.7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7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辽宁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1.25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7.56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0.0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.6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1.0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1.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吉林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.87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.92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.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.4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0.5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0.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黑龙江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9.45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.14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.4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.4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0.4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0.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上海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.21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83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5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2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2.9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2.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江苏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6.12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1.98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4.0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0.4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2.9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3.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浙江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1.84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.96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0.3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7.8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2.5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2.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安徽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1.20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7.07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0.0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.3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9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福建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9.72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.16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.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.6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4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江西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9.45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.18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.5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.5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8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山东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7.64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0.06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5.2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.7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3.3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3.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河南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5.57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.8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3.6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7.6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2.6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2.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湖北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3.29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.25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2.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7.4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7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湖南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6.95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0.15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5.2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9.1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8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广东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3.52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7.53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0.3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5.1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3.3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3.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广西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.45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.63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7.7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.1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7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海南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.29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.36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.2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.3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.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重庆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.59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19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.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.8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8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四川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4.56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.5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3.3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7.7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6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贵州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03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.19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.7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.9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7.7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7.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云南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.00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66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.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2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1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西藏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.33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.28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.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.2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陕西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.44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8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.8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3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8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甘肃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33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.7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.9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.3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9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青海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.96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.87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.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5.0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5.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宁夏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.82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.6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.6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.4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0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新疆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06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.08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0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.0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新疆生产建设兵团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.51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.25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.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合计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64.4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79.4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36.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60.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0.5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0.6</w:t>
            </w:r>
          </w:p>
        </w:tc>
      </w:tr>
    </w:tbl>
    <w:p>
      <w:pPr>
        <w:pStyle w:val="Normal"/>
        <w:widowControl/>
        <w:spacing w:lineRule="exact" w:line="440" w:before="0" w:after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  <w:shd w:fill="FFFFFF" w:val="clear"/>
        </w:rPr>
        <w:t>备注：全国氨氮排放量削减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  <w:shd w:fill="FFFFFF" w:val="clear"/>
        </w:rPr>
        <w:t>10%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  <w:shd w:fill="FFFFFF" w:val="clear"/>
        </w:rPr>
        <w:t>的总量控制目标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  <w:shd w:fill="FFFFFF" w:val="clear"/>
        </w:rPr>
        <w:t>238.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  <w:shd w:fill="FFFFFF" w:val="clear"/>
        </w:rPr>
        <w:t>万吨（其中工业和生活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  <w:shd w:fill="FFFFFF" w:val="clear"/>
        </w:rPr>
        <w:t>161.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  <w:shd w:fill="FFFFFF" w:val="clear"/>
        </w:rPr>
        <w:t>万吨），实际分配给各地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  <w:shd w:fill="FFFFFF" w:val="clear"/>
        </w:rPr>
        <w:t>236.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  <w:shd w:fill="FFFFFF" w:val="clear"/>
        </w:rPr>
        <w:t>万吨（其中工业和生活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  <w:shd w:fill="FFFFFF" w:val="clear"/>
        </w:rPr>
        <w:t>160.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  <w:shd w:fill="FFFFFF" w:val="clear"/>
        </w:rPr>
        <w:t>万吨），国家预留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  <w:shd w:fill="FFFFFF" w:val="clear"/>
        </w:rPr>
        <w:t>1.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  <w:shd w:fill="FFFFFF" w:val="clear"/>
        </w:rPr>
        <w:t>万吨，用于氨氮排污权有偿分配和交易试点工作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2:00Z</dcterms:created>
  <dc:creator>POPO</dc:creator>
  <dc:description/>
  <cp:keywords/>
  <dc:language>en-US</dc:language>
  <cp:lastModifiedBy>POPO</cp:lastModifiedBy>
  <dcterms:modified xsi:type="dcterms:W3CDTF">2011-12-16T03:12:00Z</dcterms:modified>
  <cp:revision>1</cp:revision>
  <dc:subject/>
  <dc:title>附件3：</dc:title>
</cp:coreProperties>
</file>