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征求意见表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trHeight w:val="24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管理部门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before="0" w:after="156"/>
              <w:ind w:right="5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检部门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察部门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生部门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推荐对象为国家工作人员的填写此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随推荐审批表一并报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征求意见表（二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0"/>
          <w:szCs w:val="21"/>
        </w:rPr>
      </w:pPr>
      <w:r>
        <w:rPr>
          <w:rFonts w:eastAsia="黑体;SimHei" w:cs="宋体;SimSun" w:ascii="黑体;SimHei" w:hAnsi="黑体;SimHei"/>
          <w:b/>
          <w:sz w:val="40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09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代表大会讨论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会议</w:t>
            </w:r>
            <w:r>
              <w:rPr>
                <w:rFonts w:cs="宋体;SimSun" w:ascii="宋体;SimSun" w:hAnsi="宋体;SimSun"/>
                <w:sz w:val="24"/>
              </w:rPr>
              <w:softHyphen/>
              <w:t>________</w:t>
            </w:r>
            <w:r>
              <w:rPr>
                <w:rFonts w:ascii="宋体;SimSun" w:hAnsi="宋体;SimSun" w:cs="宋体;SimSun"/>
                <w:sz w:val="24"/>
              </w:rPr>
              <w:t>人，其中同意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，反对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before="156" w:after="0"/>
              <w:ind w:right="482"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部门意见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  <w:tab w:val="left" w:pos="2460" w:leader="none"/>
              </w:tabs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before="156" w:after="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9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部门意见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  <w:tab w:val="left" w:pos="2460" w:leader="none"/>
              </w:tabs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before="156" w:after="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部门意见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  <w:tab w:val="left" w:pos="2460" w:leader="none"/>
              </w:tabs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before="156" w:after="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9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（国税、地税）部门意见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  <w:tab w:val="left" w:pos="2460" w:leader="none"/>
              </w:tabs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before="156" w:after="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社会保障部门意见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  <w:tab w:val="left" w:pos="2460" w:leader="none"/>
              </w:tabs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before="156" w:after="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9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部门意见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  <w:tab w:val="left" w:pos="2460" w:leader="none"/>
              </w:tabs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before="156" w:after="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部门意见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  <w:tab w:val="left" w:pos="2460" w:leader="none"/>
              </w:tabs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before="156" w:after="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9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生育部门意见：</w:t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  <w:tab w:val="left" w:pos="2460" w:leader="none"/>
              </w:tabs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spacing w:before="156" w:after="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推荐对象为企业或者企业负责人的填写此表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随推荐审批表一并报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"/>
        <w:rPr/>
      </w:pPr>
      <w:r>
        <w:rPr>
          <w:rFonts w:eastAsia="黑体;SimHei"/>
          <w:sz w:val="30"/>
        </w:rPr>
        <w:t>主题词：人力资源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公务员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纺织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评选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通知</w:t>
      </w:r>
    </w:p>
    <w:p>
      <w:pPr>
        <w:pStyle w:val="Normal"/>
        <w:ind w:first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3175</wp:posOffset>
                </wp:positionV>
                <wp:extent cx="5514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0.25pt" to="438.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449580</wp:posOffset>
                </wp:positionV>
                <wp:extent cx="5514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5.4pt" to="437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中国纺织工业协会办公室              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6</w:t>
      </w:r>
      <w:r>
        <w:rPr>
          <w:rFonts w:ascii="仿宋_GB2312" w:hAnsi="仿宋_GB2312" w:eastAsia="仿宋_GB2312"/>
          <w:sz w:val="30"/>
        </w:rPr>
        <w:t>日印发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2098" w:bottom="24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07:00Z</dcterms:created>
  <dc:creator>微软用户</dc:creator>
  <dc:description/>
  <cp:keywords/>
  <dc:language>en-US</dc:language>
  <cp:lastModifiedBy>微软用户</cp:lastModifiedBy>
  <dcterms:modified xsi:type="dcterms:W3CDTF">2010-06-03T06:08:00Z</dcterms:modified>
  <cp:revision>1</cp:revision>
  <dc:subject/>
  <dc:title>附件4</dc:title>
</cp:coreProperties>
</file>