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全国纺织工业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审 批 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sz w:val="28"/>
        </w:rPr>
        <w:t xml:space="preserve">集体名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sz w:val="28"/>
        </w:rPr>
        <w:t xml:space="preserve">所在单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推荐单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14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时间：二○一○年　　　月　　　日　　　　</w:t>
      </w:r>
    </w:p>
    <w:p>
      <w:pPr>
        <w:pStyle w:val="Normal"/>
        <w:ind w:firstLine="121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40"/>
        </w:rPr>
      </w:pPr>
      <w:r>
        <w:rPr>
          <w:rFonts w:eastAsia="仿宋_GB2312" w:cs="宋体;SimSun" w:ascii="仿宋_GB2312" w:hAnsi="仿宋_GB2312"/>
          <w:b/>
          <w:sz w:val="28"/>
          <w:szCs w:val="4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是推荐全国纺织工业先进集体用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集体名称、负责人姓名和职务等必须准确，集体没有行政级别的不必填写集体级别，所在单位名称填写全称，推荐单位指省（自治区、直辖市）工业协会、代管协会及有关部门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何时何地受过何种奖惩是指曾获得的地市级以上奖励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主要先进事迹要求重点突出，字数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字左右，可另行附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推荐集体为企业的，同时上报征求意见表（二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此表上报一式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，规格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。</w:t>
      </w:r>
    </w:p>
    <w:p>
      <w:pPr>
        <w:pStyle w:val="Normal"/>
        <w:ind w:firstLine="121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p>
      <w:pPr>
        <w:pStyle w:val="Normal"/>
        <w:ind w:firstLine="1218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64"/>
        <w:gridCol w:w="1696"/>
        <w:gridCol w:w="2484"/>
      </w:tblGrid>
      <w:tr>
        <w:trPr>
          <w:trHeight w:val="56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级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受过何种奖惩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634"/>
        <w:gridCol w:w="3634"/>
      </w:tblGrid>
      <w:tr>
        <w:trPr>
          <w:trHeight w:val="238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8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保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社会保障、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38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部门意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8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纺织工业协会审批意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4:00Z</dcterms:created>
  <dc:creator>微软用户</dc:creator>
  <dc:description/>
  <cp:keywords/>
  <dc:language>en-US</dc:language>
  <cp:lastModifiedBy>微软用户</cp:lastModifiedBy>
  <dcterms:modified xsi:type="dcterms:W3CDTF">2010-06-03T06:06:00Z</dcterms:modified>
  <cp:revision>1</cp:revision>
  <dc:subject/>
  <dc:title>附件2</dc:title>
</cp:coreProperties>
</file>