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pacing w:val="-4"/>
          <w:sz w:val="36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6"/>
          <w:szCs w:val="32"/>
        </w:rPr>
        <w:t>海关总署</w:t>
      </w:r>
      <w:r>
        <w:rPr>
          <w:rFonts w:eastAsia="仿宋_GB2312" w:cs="Times New Roman" w:ascii="仿宋_GB2312" w:hAnsi="仿宋_GB2312"/>
          <w:color w:val="000000"/>
          <w:spacing w:val="-4"/>
          <w:sz w:val="36"/>
          <w:szCs w:val="32"/>
        </w:rPr>
        <w:t>H2000</w:t>
      </w:r>
      <w:r>
        <w:rPr>
          <w:rFonts w:ascii="仿宋_GB2312" w:hAnsi="仿宋_GB2312" w:cs="Times New Roman" w:eastAsia="仿宋_GB2312"/>
          <w:color w:val="000000"/>
          <w:spacing w:val="-4"/>
          <w:sz w:val="36"/>
          <w:szCs w:val="32"/>
        </w:rPr>
        <w:t>外发加工管理系统推广暂行办法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　为规范海关对外发加工的管理，根据现行海关有关法律、行政法规的规定，制定本办法。</w:t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　本办法适用于开展外发加工业务的加工贸易企业（以下简称企业）。</w:t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　外发加工业务的备案管理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一）企业应向主管海关提出外发加工备案申请，经主管海关核准备案后，方可办理外发加工手续，并填写《中华人民共和国海关加工贸易保税货物外发加工申请表》（以下简称《申请表》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二）主管海关通过计算机系统对企业申报备案的《申请表》电子数据进行审核。《申请表》经主管海关审核通过后，企业即可办理外发加工收发货登记手续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三）《申请表》从主管海关审核通过之日起生效，有效期不能超过对应企业《加工贸易手册》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（包括电子化手册、电子账册和纸质手册，以下简称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《手册》）的有效期或核销截止日期，逾期不能收发货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  企业办理外发加工前，应以《申请表》向主管海关申请电子数据备案。</w:t>
      </w:r>
    </w:p>
    <w:p>
      <w:pPr>
        <w:pStyle w:val="TextBodyIndent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一份《申请表》对应一个承揽企业，并对应企业一本《手册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二）《申请表》内容包括企业名称及编码、承揽企业名称、外发加工合同号、地址（在备注栏填写）、关联手册（帐册）号，以及外发货物（半成品或原料）的品名、数量、计量单位、加工后产品的品名、数量、计量单位等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 xml:space="preserve">对企业申请全部工序外发加工的，企业应在《申请表》备注栏注明“全部工序外发加工”字样。 </w:t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 xml:space="preserve">  企业应分别在每批实际收发货后</w:t>
      </w: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>72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小时内申报《保税货物外发加工收发货单》（以下简称《收发货单》）电子数据。</w:t>
      </w:r>
    </w:p>
    <w:p>
      <w:pPr>
        <w:pStyle w:val="Style15"/>
        <w:spacing w:lineRule="exact" w:line="56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>72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小时内在同一《申请表》项下发生的多次收、发货可累加成一次录入申报。</w:t>
      </w:r>
    </w:p>
    <w:p>
      <w:pPr>
        <w:pStyle w:val="Style15"/>
        <w:spacing w:lineRule="exact" w:line="56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二）因企业端系统、海关端系统等原因，导致无法在规定时限内申报《收发货单》的，经主管海关批准，可适当延长申报时限，但最长不得超过</w:t>
      </w: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783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 xml:space="preserve">  企业应向海关如实申报《申请表》、《收发货单》。</w:t>
      </w:r>
    </w:p>
    <w:p>
      <w:pPr>
        <w:pStyle w:val="Style15"/>
        <w:spacing w:lineRule="exact" w:line="560" w:before="0" w:after="0"/>
        <w:ind w:firstLine="720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 xml:space="preserve">  企业办理外发加工备案手续后，应当按照经主管海关审核通过后的《申请表》进行实际收发货。每批次收发货，应按第五条规定时限如实申报《收发货单》电子数据。</w:t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 xml:space="preserve"> 《申请表》、《收发货单》海关不统一印制，企业如需使用可自行打印。 </w:t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pacing w:val="-4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　企业有下列情形之一，海关不予批准其开展外发加工业务：</w:t>
      </w:r>
    </w:p>
    <w:p>
      <w:pPr>
        <w:pStyle w:val="Style15"/>
        <w:spacing w:lineRule="exact" w:line="560" w:before="0" w:after="0"/>
        <w:ind w:firstLine="720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一）涉嫌走私、违规，已被海关立案调查、侦查，案件未审结的；</w:t>
      </w:r>
    </w:p>
    <w:p>
      <w:pPr>
        <w:pStyle w:val="Style15"/>
        <w:spacing w:lineRule="exact" w:line="56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二）生产经营管理不符合海关监管要求，被海关责令限期整改，在整改期内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三）有逾期未报核《手册》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（四）申请外发加工的《手册》被海关暂停进出口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本办法由海关总署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方正仿宋_GBK;方正舒体" w:hAnsi="方正仿宋_GBK;方正舒体" w:eastAsia="方正仿宋_GBK;方正舒体"/>
      <w:color w:val="000000"/>
      <w:spacing w:val="-4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0:00Z</dcterms:created>
  <dc:creator>POPO</dc:creator>
  <dc:description/>
  <cp:keywords/>
  <dc:language>en-US</dc:language>
  <cp:lastModifiedBy>POPO</cp:lastModifiedBy>
  <dcterms:modified xsi:type="dcterms:W3CDTF">2009-11-02T02:01:00Z</dcterms:modified>
  <cp:revision>1</cp:revision>
  <dc:subject/>
  <dc:title>附件</dc:title>
</cp:coreProperties>
</file>